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0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69 от 20.10.2022 г., Акта проверки соответствия кандидата в члены Ассоциации от «20» ок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Ефимова Леонида Сергеевича (ИНН 52590356010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Ефимова Леонида Сергеевича (ИНН 52590356010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Ефимова Леонида Сергеевича (ИНН 52590356010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Строй» ИНН 52580816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70 от 20.10.2022 г., Акта проверки соответствия кандидата в члены Ассоциации от «20» ок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ИНВЕСТИЦИОННАЯ СТРОИТЕЛЬНАЯ КОМПАНИЯ» (ИНН 526113348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ИНВЕСТИЦИОННАЯ СТРОИТЕЛЬНАЯ КОМПАНИЯ» (ИНН 526113348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ИНВЕСТИЦИОННАЯ СТРОИТЕЛЬНАЯ КОМПАНИЯ» (ИНН 526113348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2:00Z</dcterms:created>
  <dc:creator>Белова Юля</dc:creator>
  <dc:description/>
  <dc:language>en-US</dc:language>
  <cp:lastModifiedBy>Тютинов Андрей</cp:lastModifiedBy>
  <cp:lastPrinted>2022-10-12T14:04:00Z</cp:lastPrinted>
  <dcterms:modified xsi:type="dcterms:W3CDTF">2022-10-20T15:42:00Z</dcterms:modified>
  <cp:revision>2</cp:revision>
  <dc:subject/>
  <dc:title/>
</cp:coreProperties>
</file>